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02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ZC 2266/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ОЛИУРЕТАНОВАЯ ПИГМЕНТИРОВАННАЯ МАТОВАЯ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КРОЮЩАЯ КРАСКА </w:t>
                                        </w: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>RAL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9007 АЛЮМИНИ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ZC 2266/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ОЛИУРЕТАНОВАЯ ПИГМЕНТИРОВАННАЯ МАТОВАЯ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КРОЮЩАЯ КРАСКА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9007 АЛЮМИНИ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32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2357"/>
              <w:gridCol w:w="3108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6 алюминий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AL 9007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части, профили, токарные изделия, картин- ные рамы и мебели.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 помощью пистолетов-распылителей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бавитель: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ZC 2266/3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 7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31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-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14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465"/>
            </w:tblGrid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Предварительно ошкуренную поверхность окрасить полиуретановыми или полиэстерными грунтами.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характеристики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863"/>
              <w:gridCol w:w="2597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расход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-9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12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 ):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-12 минут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7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 и способ примен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надлежащего ошкуривания загрунтованной поверхности нанести эффект «металлик» с отвердителем и растворителем в рекомендуемой пропорции. Окончательный эффект «металлик» строго связан с вышеописанным методом; пленка имеет шероховатый вид. По истечении не менее 2 часов (мак. 4 часов) после нанесения эффекта «металлик» для придания поверхности гладкого вида нанести прозрачный лак, который может быть матовым или глянцевым, полиуретановым или акриловы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Z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266/36 считается базовым продуктом для последующего получения различных цветов по образцу путем добавления прозрачных красителей серии ХМ 8000/ХХ (см. список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</w:tblGrid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Е КРАСКИ: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08   амарант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14   синий цвет ночного неба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07   золотисто-желтая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72   черная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25   красная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69   оранжевая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8000/S4   </w:t>
                  </w:r>
                  <w:r>
                    <w:rPr>
                      <w:rFonts w:cs="Verdana" w:ascii="Verdana" w:hAnsi="Verdana"/>
                      <w:sz w:val="18"/>
                    </w:rPr>
                    <w:t>желтая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S6   голубая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S8   зеленая</w:t>
                  </w:r>
                </w:p>
              </w:tc>
            </w:tr>
          </w:tbl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41:00Z</dcterms:created>
  <dc:creator>Vernice</dc:creator>
  <dc:description/>
  <cp:keywords/>
  <dc:language>en-US</dc:language>
  <cp:lastModifiedBy>Olya</cp:lastModifiedBy>
  <cp:lastPrinted>2003-09-20T12:09:00Z</cp:lastPrinted>
  <dcterms:modified xsi:type="dcterms:W3CDTF">2013-04-22T06:22:00Z</dcterms:modified>
  <cp:revision>17</cp:revision>
  <dc:subject/>
  <dc:title> </dc:title>
</cp:coreProperties>
</file>